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C-Adapted Curriculu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ent Standards and Indicators for NC HOUS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03"/>
        <w:gridCol w:w="7664"/>
        <w:gridCol w:w="1652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Me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-Adapted Curricul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t Standards and Indicators for NC HOUSS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t Indicator Evidence Code(s)</w:t>
            </w:r>
          </w:p>
        </w:tc>
      </w:tr>
      <w:tr>
        <w:trPr>
          <w:trHeight w:val="5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ndard 1: Teachers use behaviors that promote success in the learning environment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ator 1:  Teachers design self-monitoring program and instruct students on implementation of program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ator 2:  Teachers demonstrate competency to effectively teach a specific, research-validated, social skills development program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ator 3:  Teachers know how to conduct individual functional behavior assessment and develop a behavioral intervention plan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ndard 2: Teachers organize the educational environment for student learning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Indicator 1:  Teachers develop schedules and lesson plans that incorporate instruction of IEP objectives into naturally occurring routin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Indicator 2:  Teachers use adapted positioning techniques and assistive technology to optimize student participation in learning activities (e.g. prone stander w/tray for fine motor activities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ator 3:  Teachers structure student schedules to integrate related service objectives in the instructional routines (e.g. physical therapy, speech therapy, occupational therapy, medical procedures/services, etc.)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ator 4:  Teachers locate and develop sites for community-based instruction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ndard 3: Teachers use a variety of assessment techniques to determine instructional content, procedures, methods, and document student learning and progress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ator 1:  Teachers use a variety of formal and informal assessments to evaluate and document behaviors in the following domains: sensory, physical, cognitive, social, functional, behavioral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2:  Teachers participate in adaptive technology assessments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ndard 4: Teachers instruct students in the use of a variety of strategies to facilitate learning across the curriculum.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ator 1:  Teachers teach functional communication strategies in order to communicate basic wants choices, relay personal information, and engage in basic conversation in a variety of situations and environments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ator 2:  Teachers teach students to use augmentative communication systems (e.g., sign language, eye gaze, picture systems, etc.) to increase learning across environments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Indicator 3:  Teachers teach students skills to optimize independence across environments and situations (self-determination, choice making, etc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03"/>
        <w:gridCol w:w="7664"/>
        <w:gridCol w:w="1652"/>
      </w:tblGrid>
      <w:tr>
        <w:trPr>
          <w:trHeight w:val="3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Me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-Adapted Curricul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t Standards and Indicators for NC HOUSS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t Indicator Evidence Code(s)</w:t>
            </w:r>
          </w:p>
        </w:tc>
      </w:tr>
      <w:tr>
        <w:trPr>
          <w:trHeight w:val="3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ndard 5: Teachers use a variety of methods to teach and generalize skills across environments and people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ator 1:  Teachers use appropriate adaptations and assistive technology for individualization of instruction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ator 2:  Teachers apply instructional techniques to optimize student skill attainment such as prompt sequence, task analysis, and chaining techniques, across learning environments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ndard 6: Teachers facilitate student participation in the NC state assessment program including large scale and alternate assessments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ator 1:  Teachers develop IEP objectives that are aligned with the NC Standard Course of Study and competencies evaluated in the state assessment system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ator 2:  Teachers develop and implement documentation systems that correspond to specific objectives and use data to inform instructional decision-making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Indicator 3:  Teachers evaluate student progress using a variety of alternate assessment procedures, including portfolios, inventories, situational assessments, etc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ator 4:  Teachers provide measurable and objective evidence of student mastery, generalization, and initiation of task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ndard 7: Teachers know the process and procedures for providing special education services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Indicator 1:  Teachers know the laws, policies, and procedures related to implementation of special programs including LRE, continuum of placement and intensity of servic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Indicator 2:  Teachers know the pre-referral process and interventions and effectively facilitate the referral proces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Indicator 3:  Teachers implement procedures for assessing and referring individuals with disabilities to appropriate servic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ator 4:  Teachers facilitate person-centered planning to compliment the IEP process (e.g., MAPs person futures planning)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ator 5:  Teachers facilitate age appropriate, self-determined IEPs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ator 6:  Teachers participate effectively in planning for transitions (e.g., preschool, school, post secondary/adult)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ator 7:  Teachers work with IEP team to develop quality IEPs which build upon individual's strengths and focus on appropriate, measurable, functional goals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ator 8:  Teachers align IEP goals and objectives with daily instruction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ndard 8: Teachers contribute to the development and implementation of IEP transition components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ator 1:  Teachers implement objectives that address the domains of post-school education, recreation and leisure, residential, and employment to prepare students for post-school environments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ator 2:  Teachers facilitate the transition planning process with the IEP team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ator 3:  Teachers utilize appropriate community resources to successfully transition student from school to community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ndard 9: Teachers collaborate with families, general education teachers and other professionals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ator 1:  Teachers collaborate with general educators to provide quality services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ator 2:  Teachers collaborate with related services staff to assess needs in order to select, implement, and integrate appropriate services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ator 3:  Teachers collaborate with mental health, medical professional, employers and other community resources to coordinate services for students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ator 4:  Teachers effectively supervise and communicate with para-educators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ator 5:  Teachers collaborate with families to promote family focused partnerships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ator 6:  Teachers demonstrate effective communication and parent conferencing skills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240"/>
      </w:tblGrid>
      <w:tr>
        <w:trPr>
          <w:trHeight w:val="504" w:hRule="atLeast"/>
        </w:trPr>
        <w:tc>
          <w:tcPr>
            <w:tcW w:w="38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HOUSSE Evaluation Date</w:t>
            </w:r>
          </w:p>
        </w:tc>
        <w:tc>
          <w:tcPr>
            <w:tcW w:w="6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HOUSSE Evaluator (Please print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HOUSSE Evaluato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Teacher as it appears on the NC licens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Teache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N of Teache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38" w:hanging="0"/>
      <w:jc w:val="right"/>
      <w:rPr>
        <w:sz w:val="18"/>
        <w:szCs w:val="18"/>
      </w:rPr>
    </w:pPr>
    <w:r>
      <w:rPr>
        <w:sz w:val="18"/>
        <w:szCs w:val="18"/>
      </w:rPr>
      <w:t>Approved by the State Board of Educatio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83660</wp:posOffset>
              </wp:positionH>
              <wp:positionV relativeFrom="paragraph">
                <wp:posOffset>8572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6.75pt;mso-position-vertical-relative:text;margin-left:30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738" w:hanging="0"/>
      <w:jc w:val="right"/>
      <w:rPr>
        <w:sz w:val="18"/>
        <w:szCs w:val="18"/>
      </w:rPr>
    </w:pPr>
    <w:r>
      <w:rPr>
        <w:sz w:val="18"/>
        <w:szCs w:val="18"/>
      </w:rPr>
      <w:t>June 30, 2005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5:01:00Z</dcterms:created>
  <dc:creator>Kathy Sullivan</dc:creator>
  <dc:description/>
  <dc:language>en-US</dc:language>
  <cp:lastModifiedBy>Kathy Sullivan</cp:lastModifiedBy>
  <dcterms:modified xsi:type="dcterms:W3CDTF">2006-03-20T06:34:00Z</dcterms:modified>
  <cp:revision>2</cp:revision>
  <dc:subject/>
  <dc:title>EC-Adapted Curriculum</dc:title>
</cp:coreProperties>
</file>